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8520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МУНИЦИПАЛЬНОГО ОБРАЗОВАНИЯ «МУХОРШИБИ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ОПОЛНИТЕ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61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31» августа 2023 г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Ц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Е. А. Хохл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ско – краеведческ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ьный краеведческий муз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12- 13 лет</w:t>
      </w:r>
    </w:p>
    <w:p>
      <w:pPr>
        <w:pStyle w:val="Normal"/>
        <w:tabs>
          <w:tab w:val="clear" w:pos="708"/>
          <w:tab w:val="left" w:pos="3759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3759" w:leader="none"/>
        </w:tabs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-  144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чик: Симонова Елена Анатольевна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Цолга, 2023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1"/>
        <w:gridCol w:w="71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 ОБЩЕРАЗВИВАЮЩЕЙ ПРОГРАММЫ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ульный 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Центр дополнительного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Цолгинская СОШ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ДО ЦДО Хохлова Е. 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, Название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Школьный краеведческий муз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формированию навыков исследовательской деятельност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ь ДО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уристско - краеведческ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по возрасту детей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– 15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- разработчик, ФИО, долж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: Симонова Елена Анатольевна, учитель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го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 Цолга, 2023г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характеристики программы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. Пояснительная запи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ДО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Школьный краеведческий муз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формированию навыков исследовательской деятель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еобразовательная модифицирован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уристско - краевед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наших школах до последнего времени “проходили” лишь историю всей страны вообще, не акцентируя внимание учащихся на особенностях истории тех краев и городов, где ребята живут и растут. В результате, получали “знания вообще”, никак не  связанные с родным селом, даже в том случае, когда крупные исторические события, изучаемые в школе, происходили непосредственно на знакомых и любимых с детства улицах. О любви к своей Родине написано и сказано столько, что, пожалуй, ничего нового и не придумать. Но сегодня это чувство и у взрослых, и у детей подвергается серьезным испыта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тельные особенности ДО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нятия ориентированы на изучение истории своего края, села, семьи и т.д., а также овладеть поисковыми навыками  и уметь применять их в других ситуация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целесообразность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дагогические технологии, реализуемые на учебных занятиях: игровые, здоровьесберегающие и развивающего обучения. Педагогическая задача, заключается в побуждении у учащихся интереса к истории своего края, села, семь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ерез изучение истории и культуры родного края, семьи, школы  вовлечь учащихся объедин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о — просветительскую деятельность школьного музе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 обучение, воспитание, развитие дете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учить  экспедиционным методикам  исследования традиционной культуры своего края, с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звить  навыки  экскурсион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учить описанию этнографической коллекции музейных экспона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брать  информацию о родном крае, ветеранах и тружениках тыла Великой Отечественной войны, истории школ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обучающихся, согласно дифференциаци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 - 13 лет (школьники 7-8-х клас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заняти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Групповые. Количество обучающихся в группе 15 – 20 детей. </w:t>
            </w:r>
          </w:p>
        </w:tc>
      </w:tr>
      <w:tr>
        <w:trPr>
          <w:trHeight w:val="252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. Объём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 программы (кол-во час. на весь период обучения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44 ча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ДОП(кол. недель, мес., лет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 разработана на 1 год, 36 нед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к.раз в нед., всего по годам обучения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2 раза в неделю по 2 академических часа (1 академический час = 45 минут астрономического часа ) , 4 часа в неделю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-3.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>Планируемые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(ЗУН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школьных, районных и областных конференциях, олимпиадах, краеведческих , этно-экологических проектах и конкурсах, фестивалях, подготовка экспозиций и проведение экскурс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роцессе обучения по программе учащиеся объединения  получат возможность специализации в исполнении различных ролевых функций и в тематике музейно-краеведческих исследовани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ализация познавательного и воспитательного потенциала для формирования исторического сознания и гражданской идентичности подрастающего поко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формы проверки результатов (система оценочных средств, мониторинг эффективности ДОП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но-исследователь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также конкурсы, викторины, участие в научно-практических конференциях. 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</w:rPr>
              <w:t>Содержание программы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Учебно – тематический пл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разделов, тем, всего час, практические теоретические занятия, форма контроля по годам обучения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м. УТП на 36 недель) приложение№1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 Содержание тем по год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онат,  экскурсия, выставка, памятник, летопис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описание теоретических и практических аспектов по разделам УТ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6 часа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и, задачи музейного дела. Формы участия в туристско-краеведческой деятельности школьного музе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Организация работы школьного музея. Планирование деятельно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14 час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организации, ролевые функции, права и обязанности актива школьного музея. Выборы исполнительных органов школьного музея: Совета школьного музея, председателя Совета школьного музея, формирование рабочих групп, выборы их руководителе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Комплектование и учёт фондов школьного музея, работа с архивами (14час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а и состав собрания школьного музея: основной и научно-вспомогательные фонды, музейные коллекции. Основные принципы формирования фондов и коллекций. Организация учёта фондов школьного музея. Обеспечение сохранности музейных предметов: температурно-влажностный и световой режимы хранения. Реставрация музейных предметов и их передача в фонды государственных и муниципальных музеев и архивов. Что нельзя хранить в школьном музе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Учёт и описание музейных предметов (14 час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учета и научного описания музейных предметов. Система учета музейных фондов: главная инвентарная книга, инвентарные книги и коллекционные описи, паспорта музейных предметов и вспомогательные картотеки. Сбор и описание музейных экспонато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Экскурсионная работа в школьном музее. Разработка экскурсий. Подготовка экскурсоводов (14 час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Мастерство экскурсовода: речь, внешний вид, свободное владение материалом, этика, приемы привлечения внимания участников экскурс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разработке текстов экскурсий по выбранной теме. Репетиции экскурсий, проведение экскурси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Экспозиции школьного музея, их виды. Экспозиционная работа, её особенности (10 час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пция экспозиции школьного музея. Тематико-экспозиционный план и архитектурно - 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ейные выставки: стационарные, передвижные, фондовы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е текстов в экспозиции. Виды озаглавливающих и сопроводительных текстов. Правила составления этикеток к экспонатам. Приёмы размещения текстов в экспозиц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Родной край в истории Государства Российского. (8 часов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и заселения родного края. Основные вехи истории края в контексте истории государства. Уникальные особенности природы, истории и культуры родного кра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тапы социального и экономического развития края. Особенное и уникальное в истории края. Специфические особенности развития промышленности, сельского хозяйства, строительства, транспорта, коммуникаций. Взаимосвязь социально-экономической истории края с природно-климатическими условиями и природными ресурсами. Этнические особенности родного края. Население края - главное его богатство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ьные и духовные объекты культурного наследи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Создание летописи школы. (10 час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тория школы. Школьные традиции и достопримечательности. Учителя и выпускники школы, их след в истории малой родины. Публикации о школе, её учителях и выпускниках. Летопись школы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е педагогов и выпускников школы разных лет. Запись воспоминаний и рассказов педагогов и выпускников, выявление у них материалов по истории школ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Моя семья в истории малой родины (8 часа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воспоминаний и рассказов членов семьи о событиях, связанных с историей архивов и реликвий. Представление и обсуждение собранных материало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Военная слава земляков. (8 час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традиции земляков. Жители родного края – участники ВОВ и других военных действий. Книга Памяти школы. Тыл в годы войны. Строительство оборонительного рубежа  на территории Горьковской области в 1941 году.  Работа на сайтах Министерства обороны «Мемориал» и «Подвиг народа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одготовка и проведение лекций, классных часов (11 час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тематика – памятные даты и события Великой Отечественной войн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Исследовательская деятельность юного краеведа ( 17 час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 информации о родном крае, ветеранах и тружениках тыла Великой Отечественной войны, работа над рефератами, участие в районных научных  конференциях, форумах, участие в конкурсах гуманитарно-экологических проектов,  конкурсах , интеллектуальных играх и конкурсах, работа с архивными документами в исследовательских целя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Виртуальный музей (10 час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электронного банка информации школьного музея. Создание сайта «Школьный музей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 по разделам и уровням: стартовый, базовый, продвинуты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, исследовательские проект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. Календарно-учебный граф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ется в форме таблицы: дата, часы проведения, форма занятий, количество часов, тема, место проведения, форма контроля по каждому году обучения </w:t>
            </w:r>
            <w:r>
              <w:rPr>
                <w:rFonts w:cs="Times New Roman" w:ascii="Times New Roman" w:hAnsi="Times New Roman"/>
                <w:i/>
                <w:sz w:val="24"/>
              </w:rPr>
              <w:t>(приложение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Организационно-педагогические условия и формы аттес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еспечение ДОП (методики, технологии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сберегающ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-техноло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о-ориентированные</w:t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виды продукци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личных конкурсах,  научно-практических конференц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Шаг в будущее» и т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реализации ДОП (ресурсы для проведения занятий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ой  (методической и  источниковой базой) реализации программы явля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й муз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тодические рекомендации по организации работы школьного музе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собие Мильцевой Н.Н.«Описание этнографической коллекции» (для школьных музеев) Н.Новгород 200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мая  литератур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еева М.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научно-исследовательской деятельности на уроках истории / Преподавание истории и обществознания в школе, 2003, </w:t>
            </w: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ртенева Н.В., Дворник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О.Л.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о-исследовательская работа учащихся /Преподавание истории в школе, 200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льденберг М.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зация школьной истории или интегрирование в исследовательской деятельности учащихся / Преподавание истории в школе, 2002, </w:t>
            </w: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ка историко-краеведческой работы в школе: Пособие для учителя. /Н.С. Борисов, В.В. Дранишников, П.В. Иванов, Д.В. Кацюба. – М,: 1982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ееведение. Музеи исторического профиля: учебное пособие для вузов по специальности  «История» / Под ред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.Г. Левыкина и В. Хербста. – М.: 1962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ческое воспитание граждан Российской Федерации на 2011—2015 годы: Федеральная целевая программ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 и практика архивного дела в СССР: учебник. /Под ред. Ф.И. Долгих и К.И. Рудельсон. – М:1980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минологические проблемы музееведения. / Сб. научн. Тр. ЦМР СССР: музейные термины. – М.: 1986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анов В.Е. К вопросу об истории становления и современном состоянии школьного краеведения и школьных музеев: 1918-1987 гг. /Сб науч. Тр. ЦМР СССР «Музейное дело в СССР» Вып. 19: Музейное строительство в СССР. М.: 1989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практика архивного дела в СССР: учебник. /Под ред. Ф.И. Долгих и К.И. Рудельсон. – М:1980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анов В.Е. Школьный музей. Методическое пособие. М.: ЦДЮТиК, 2002. 154 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 ресурсы для учащихся и родителе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21"/>
                <w:sz w:val="24"/>
              </w:rPr>
              <w:t>www.obd-</w:t>
            </w:r>
            <w:r>
              <w:rPr>
                <w:rFonts w:cs="Times New Roman" w:ascii="Times New Roman" w:hAnsi="Times New Roman"/>
                <w:b/>
                <w:color w:val="006621"/>
                <w:sz w:val="24"/>
              </w:rPr>
              <w:t>memorial</w:t>
            </w:r>
            <w:r>
              <w:rPr>
                <w:rFonts w:cs="Times New Roman" w:ascii="Times New Roman" w:hAnsi="Times New Roman"/>
                <w:color w:val="006621"/>
                <w:sz w:val="24"/>
              </w:rPr>
              <w:t>.ru/</w:t>
            </w:r>
            <w:r>
              <w:rPr>
                <w:rFonts w:cs="Times New Roman" w:ascii="Times New Roman" w:hAnsi="Times New Roman"/>
                <w:sz w:val="24"/>
              </w:rPr>
              <w:t xml:space="preserve">  Сайт Министерства обороны «Мемориал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21"/>
                <w:sz w:val="24"/>
              </w:rPr>
              <w:t>podvignaroda.mil.ru/</w:t>
            </w:r>
            <w:r>
              <w:rPr>
                <w:rFonts w:cs="Times New Roman" w:ascii="Times New Roman" w:hAnsi="Times New Roman"/>
                <w:sz w:val="24"/>
              </w:rPr>
              <w:t xml:space="preserve"> Сайт Министерства обороны  «Подвиг народа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hrono.ru/index.sema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- ХРОНОС - всемирная история в Интернете.  Историческая энциклопедия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storik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- Историк. Ру. Рефераты по истории, карты, коллекция исторических источников, каталог сайтов по ист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shm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- Государственный Исторический Муз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составлена на основе следующих нормативных документов: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Ф № 273-ФЗ «Об образовании в Российской Федерации» (статьи 2 (9), 10 (6), 12, 55, 75)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, утвержденный приказом Минпросвещения России </w:t>
      </w:r>
      <w:r>
        <w:rPr>
          <w:rFonts w:cs="Times New Roman" w:ascii="Times New Roman" w:hAnsi="Times New Roman"/>
          <w:bCs/>
          <w:sz w:val="28"/>
          <w:szCs w:val="28"/>
        </w:rPr>
        <w:t>от 27.06.2022 № 629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, утвержденная распоряжением Правительства РФ от 31 марта 2022 года № 678-р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Постановление Главного государственного санитарного врача Российской Федерации от 28.09.2020 №2.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3 августа 2017 г. № 816 (зарегистрирован Министерством юстиции Российской Федерации от 18 сентября 2017 г., регистрационный № 48226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учреждения МБОУ ДО «Центр дополнительного образования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дополнительной общеразвивающей программе МБОУ ДО «Центр дополнительного образования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Школьный краеведческий музей» ориентирована на активизацию внеурочной   деятельности школьников (12-13 лет) в рамках углублённого изучения истории родного края  на основе исследовательской деятельности в форме  проектов. Направленность кружка – историко-краеведческая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ба подрастающего поколения в значительной мере зависит от восстановления и устойчивого функционирования системы воспитания, определяющей нравственные ориентиры, дающей прочную духовную опору на подлинные, а не мнимые жизненные ценности,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помнить о прошлой жизни своих предко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еловек – своего рода открыватель, он идет к старым, как мир истинам своим путем. Но у истока длинной дороги жизни, у каждого из нас есть своя малая Родина, со своим обликом, со своей красотой. Предстает она человеку в детстве и остается с ним на всю жизнь. Поэтому очень важно знать историю своего города, школы, семьи, свои корни. Каждый, кто любит свою Родину, должен знать не только ее настоящее, но и ее прошлое. Как жили наши предки, как трудил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ый музей-это не просто собирание памятников (хотя без этого нельзя обойтись), это не только создание экспозиций (хотя без них музей немыслим), а это еще и многогранная деятельность, направленная на повышение образования, нравственное воспитание и формирование исторического сознания, что может быть достигнуто с помощью различных форм музейной деятельности, в том числе массовой научно-просветительной работы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Направлен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программы носит туристско-краеведческий ориентирующий характер. Занятия предполагают многообразие информации, расширяющей содержание материалов таких учебных курсов как история, география, биология, МХК и др. Это важно, так как музейная среда и музейный предмет обладают большими возможностями эмоционального воздействия в нравственном воспитани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рассчитана на 1 год</w:t>
      </w:r>
      <w:r>
        <w:rPr>
          <w:rFonts w:cs="Times New Roman" w:ascii="Times New Roman" w:hAnsi="Times New Roman"/>
          <w:sz w:val="28"/>
          <w:szCs w:val="28"/>
        </w:rPr>
        <w:t xml:space="preserve"> по 4 часа в нед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 которых на теоретические занятия  в первый год обучения отводится 64 часа, на практическую деятельность – 80 часов, всего 144 часа. </w:t>
      </w:r>
      <w:r>
        <w:rPr>
          <w:rFonts w:eastAsia="Times New Roman" w:cs="Times New Roman" w:ascii="Times New Roman" w:hAnsi="Times New Roman"/>
          <w:sz w:val="28"/>
          <w:szCs w:val="28"/>
        </w:rPr>
        <w:t>Отводятся часы для самостоятельной работы учащихся по выполнению практического задания в рамках заданного проекта. Возможно увеличение количества часов совместной с преподавателем работы по необходимости и корректировка в планировании по мере выявления новых направлений в работе в соответствии с найденными материалами в ходе проводимых исследований. Дополнительно, параллельно с поисковой – исследовательской работой проводится  экскурсионная (просветительская) работа учащихся из числа членов объединения по уже найденным и оформленным материалам для учащихся школы и жителей социума в соответствии с Программой развития музея «Исток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редметом из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 культура, быт и  духовн</w:t>
      </w:r>
      <w:r>
        <w:rPr>
          <w:rFonts w:cs="Times New Roman" w:ascii="Times New Roman" w:hAnsi="Times New Roman"/>
          <w:sz w:val="28"/>
          <w:szCs w:val="28"/>
        </w:rPr>
        <w:t xml:space="preserve">ые традиции, </w:t>
      </w:r>
      <w:r>
        <w:rPr>
          <w:rFonts w:eastAsia="Times New Roman" w:cs="Times New Roman" w:ascii="Times New Roman" w:hAnsi="Times New Roman"/>
          <w:sz w:val="28"/>
          <w:szCs w:val="28"/>
        </w:rPr>
        <w:t>история села, история школы, семьи,  годы Великой Отечественной войны, судьбы людей, тесно связанные с историей</w:t>
      </w:r>
      <w:r>
        <w:rPr>
          <w:rFonts w:cs="Times New Roman" w:ascii="Times New Roman" w:hAnsi="Times New Roman"/>
          <w:sz w:val="28"/>
          <w:szCs w:val="28"/>
        </w:rPr>
        <w:t xml:space="preserve"> се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Новиз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ой программы состоит в реальном участии детей в организации музейного дела,  использовании  местного регионального компонента, который ранее не подлежал изучению,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воспитательного потенциала музея в образовательной и  внеурочной деятельности, направленной н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исторического сознания и гражданской идентичности подрастающего покол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через изучение истории и культуры родного края, семьи, школы  вовлечь учащихся объеди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 — просветительскую деятельность школьного музе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ить  экспедиционным методикам  исследования традиционной культуры своего края,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ь  навыки  экскурсион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ить описанию этнографической коллекции музейных экспон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ть  информацию о родном крае, ветеранах и тружениках тыла Великой Отечественной войны, истории школ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 заним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2-13 лет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– одновозрастные и разновозрастные из воспитанников примерно одинакового уровня подготовки, а также специфические (актив школьного музея, экскурсоводы)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  <w:t>Методы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274" w:after="0"/>
        <w:ind w:left="35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овес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дача необходимой для дальнейшего обучения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7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Наглядны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просмотр видеофильмов, слайдов, открыток, посещение экспозиц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 выставок музея, музеев Богородского района, Нижегородской обла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35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исков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бор информации по интересующей теме, теме проек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7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Исследовательски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- изучение документальных и вещественных предметов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ов    школьного    музея    для    развития    мыслительной,    интеллектуально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зна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7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редства   обучения: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учный  и  практический   опыт  музеев  мира,   богат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ейных экспонатов и достижения цивилизац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Формы за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седы, лекции, поисковые экспедиции, индивидуальные занятия с учащимися, занятия – отчеты о проделанной работе, описание поискового материала, оформление выставок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Режим заняти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грамма изучается модульно  - 4 часа в неделю с сентября по май.  Всего 140 ча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Срок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 год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школьных, районных и областных конференциях, олимпиадах, краеведческих , этно-экологических проектах и конкурсах, фестивалях, подготовка экспозиций и проведение экскур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по программе учащиеся объединения  получат возможность специализации в исполнении различных ролевых функций и в тематике музейно-краеведческих исслед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ознавательного и воспитательного потенциала для формирования исторического сознания и гражданской идентичности подрастающего поко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Формы подведения итог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овательские работы, выставки, экспозиции, публичные выступле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-тематический план к программе </w:t>
      </w:r>
    </w:p>
    <w:p>
      <w:pPr>
        <w:pStyle w:val="Normal"/>
        <w:ind w:firstLine="363"/>
        <w:jc w:val="center"/>
        <w:rPr/>
      </w:pPr>
      <w:r>
        <w:rPr/>
        <w:t>«Школьный краеведческий музей»</w:t>
      </w:r>
    </w:p>
    <w:tbl>
      <w:tblPr>
        <w:tblW w:w="964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"/>
        <w:gridCol w:w="4761"/>
        <w:gridCol w:w="27"/>
        <w:gridCol w:w="1395"/>
        <w:gridCol w:w="1438"/>
        <w:gridCol w:w="1427"/>
        <w:gridCol w:w="25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ли, задачи музейного дела. Формы участия в туристско-краеведческой деятельности школьного музе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школьного музея. Планирование деятель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и учёт фондов школьного музея, работа с архи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ёт и описание музейных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онная работа в школьном музее. Разработка экскурсий. Подготовка экскурсоводов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озиции школьного музея,  их виды. Экспозиционная работа, её особен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стории нашего сел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дной край в истории  государства Российского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школы. Создание и пополнени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семья в истории малой род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енная слава земляк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лекций, классных час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деятельность юного краеве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ый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6 часа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музейного дела. Формы участия в туристско-краеведческой деятельности школьного музея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ция работы школьного музея. Планирование деятельности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4 часов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, ролевые функции, права и обязанности актива школьного музея. Выборы исполнительных органов школьного музея: Совета школьного музея, председателя Совета школьного музея, формирование рабочих групп, выборы их руководителей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плектование и учёт фондов школьного музея, работа с архивами (14часов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состав собрания школьного музея: основной и научно-вспомогательные фонды, музейные коллекции. Основные принципы формирования фондов и коллекций. Организация учёта фондов школьного музея. Обеспечение сохранности музейных предметов: температурно-влажностный и световой режимы хранения. Реставрация музейных предметов и их передача в фонды государственных и муниципальных музеев и архивов. Что нельзя хранить в школьном музее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ёт и описание музейных предметов (14 часов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учета и научного описания музейных предметов. Система учета музейных фондов: главная инвентарная книга, инвентарные книги и коллекционные описи, паспорта музейных предметов и вспомогательные картотеки. Сбор и описание музейных экспонатов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курсионная работа в школьном музее. Разработка экскурсий. Подготовка экскурсоводов (14 часов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Мастерство экскурсовода: речь, внешний вид, свободное владение материалом, этика, приемы привлечения внимания участников экскурсии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разработке текстов экскурсий по выбранной теме. Репетиции экскурсий, проведение экскурсий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позиции школьного музея, их виды. Экспозиционная работа, её особенности (10 часов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экспозиции школьного музея. Тематико-экспозиционный план и архитектурно - 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ные выставки: стационарные, передвижные, фондовые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текстов в экспозиции. Виды озаглавливающих и сопроводительных текстов. Правила составления этикеток к экспонатам. Приёмы размещения текстов в экспозиции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одной край в истории Государства Российского. (8 часов)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и заселения родного края. Основные вехи истории края в контексте истории государства. Уникальные особенности природы, истории и культуры родного края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тапы социального и экономического развития края. Особенное и уникальное в истории края. Специфические особенности развития промышленности, сельского хозяйства, строительства, транспорта, коммуникаций. Взаимосвязь социально-экономической истории края с природно-климатическими условиями и природными ресурсами. Этнические особенности родного края. Население края - главное его богатство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ые и духовные объекты культурного наслед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ние летописи школы. (10 часов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школы. Школьные традиции и достопримечательности. Учителя и выпускники школы, их след в истории малой родины. Публикации о школе, её учителях и выпускниках. Летопись школы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едагогов и выпускников школы разных лет. Запись воспоминаний и рассказов педагогов и выпускников, выявление у них материалов по истории школы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я семья в истории малой родины (8 часа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воспоминаний и рассказов членов семьи о событиях, связанных с историей архивов и реликвий. Представление и обсуждение собранных материалов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енная слава земляков. (8 часов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ые традиции земляков. Жители родного края – участники ВОВ и других военных действий. Книга Памяти школы. Тыл в годы войны. Строительство оборонительного рубежа  на территории Горьковской области в 1941 году.  Работа на сайтах Министерства обороны «Мемориал» и «Подвиг народа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готовка и проведение лекций, классных часов (11 часов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тематика – памятные даты и события Великой Отечественной войн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следовательская деятельность юного краеведа ( 17 часов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о родном крае, ветеранах и тружениках тыла Великой Отечественной войны, работа над рефератами, участие в районных научных  конференциях, форумах, участие в конкурсах гуманитарно-экологических проектов,  конкурсах , интеллектуальных играх и конкурсах, работа с архивными документами в исследовательских целях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ртуальный музей (10 часов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лектронного банка информации школьного музея. Создание сайта «Школьный музей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 (методической и  источниковой базой) реализации программы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й муз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продолжается сбор материалов и экспонатов для пополнения экспозиций музея по нескольким направления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исково-исследовательская работа об участниках Великой Отчественной войны;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Книги Почёта «Кто создавал наше будущее» , основой которой должен стать материал об учителях-ветеранах педагогического труда и раздел экспозиции «Летопись окрестных школ. Необходимо сохранить память об истории этих образовательных учрежд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ы и  поисково- краеведческую деятельность обеспечивают также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рекомендации по организации работы школьного муз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обие Мильцевой Н.Н.«Описание этнографической коллекции» (для школьных музеев) Н.Новгород 2003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ексеева М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научно-исследовательской деятельности на уроках истории / Преподавание истории и обществознания в школе, 2003,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ртенева Н.В., Дворнико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О.Л. </w:t>
      </w: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ая работа учащихся /Преподавание истории в школе, 2005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льденберг М.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оризация школьной истории или интегрирование в исследовательской деятельности учащихся / Преподавание истории в школе, 2002,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историко-краеведческой работы в школе: Пособие для учителя. /Н.С. Борисов, В.В. Дранишников, П.В. Иванов, Д.В. Кацюба. – М,: 1982.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зееведение. Музеи исторического профиля: учебное пособие для вузов по специальности  «История» / Под ред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.Г. Левыкина и В. Хербста. – М.: 1962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триотическое воспитание граждан Российской Федерации на 2011—2015 годы: Федеральная целевая программа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и практика архивного дела в СССР: учебник. /Под ред. Ф.И. Долгих и К.И. Рудельсон. – М:1980.</w:t>
      </w:r>
    </w:p>
    <w:p>
      <w:pPr>
        <w:pStyle w:val="TextBody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ческие проблемы музееведения. / Сб. научн. Тр. ЦМР СССР: музейные термины. – М.: 1986.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 В.Е. К вопросу об истории становления и современном состоянии школьного краеведения и школьных музеев: 1918-1987 гг. /Сб науч. Тр. ЦМР СССР «Музейное дело в СССР» Вып. 19: Музейное строительство в СССР. М.: 1989.</w:t>
      </w:r>
    </w:p>
    <w:p>
      <w:pPr>
        <w:pStyle w:val="TextBody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архивного дела в СССР: учебник. /Под ред. Ф.И. Долгих и К.И. Рудельсон. – М:1980.</w:t>
      </w:r>
    </w:p>
    <w:p>
      <w:pPr>
        <w:pStyle w:val="TextBody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 В.Е. Школьный музей. Методическое пособие. М.: ЦДЮТиК, 2002. 154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ресурс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6621"/>
          <w:sz w:val="28"/>
          <w:szCs w:val="28"/>
        </w:rPr>
        <w:t>www.obd-</w:t>
      </w:r>
      <w:r>
        <w:rPr>
          <w:rFonts w:cs="Times New Roman" w:ascii="Times New Roman" w:hAnsi="Times New Roman"/>
          <w:b/>
          <w:color w:val="006621"/>
          <w:sz w:val="28"/>
          <w:szCs w:val="28"/>
        </w:rPr>
        <w:t>memorial</w:t>
      </w:r>
      <w:r>
        <w:rPr>
          <w:rFonts w:cs="Times New Roman" w:ascii="Times New Roman" w:hAnsi="Times New Roman"/>
          <w:color w:val="006621"/>
          <w:sz w:val="28"/>
          <w:szCs w:val="28"/>
        </w:rPr>
        <w:t>.ru/</w:t>
      </w:r>
      <w:r>
        <w:rPr>
          <w:rFonts w:cs="Times New Roman" w:ascii="Times New Roman" w:hAnsi="Times New Roman"/>
          <w:sz w:val="28"/>
          <w:szCs w:val="28"/>
        </w:rPr>
        <w:t xml:space="preserve">  Сайт Министерства обороны «Мемориал»;</w:t>
      </w:r>
    </w:p>
    <w:p>
      <w:pPr>
        <w:pStyle w:val="Normal"/>
        <w:rPr/>
      </w:pPr>
      <w:r>
        <w:rPr>
          <w:rFonts w:cs="Times New Roman" w:ascii="Times New Roman" w:hAnsi="Times New Roman"/>
          <w:color w:val="006621"/>
          <w:sz w:val="28"/>
          <w:szCs w:val="28"/>
        </w:rPr>
        <w:t>podvignaroda.mil.ru/</w:t>
      </w:r>
      <w:r>
        <w:rPr>
          <w:rFonts w:cs="Times New Roman" w:ascii="Times New Roman" w:hAnsi="Times New Roman"/>
          <w:sz w:val="28"/>
          <w:szCs w:val="28"/>
        </w:rPr>
        <w:t xml:space="preserve"> Сайт Министерства обороны  «Подвиг народа»;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rono.ru/index.sema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ХРОНОС - всемирная история в Интернете.  Историческая энциклопедия;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storik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Историк. Ру. Рефераты по истории, карты, коллекция исторических источников, каталог сайтов по истор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hm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Государственный Исторический Муз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-тематический план к программе </w:t>
      </w:r>
    </w:p>
    <w:p>
      <w:pPr>
        <w:pStyle w:val="Normal"/>
        <w:ind w:firstLine="363"/>
        <w:jc w:val="center"/>
        <w:rPr/>
      </w:pPr>
      <w:r>
        <w:rPr/>
        <w:t>«Школьный краеведческий музей»</w:t>
      </w:r>
    </w:p>
    <w:tbl>
      <w:tblPr>
        <w:tblW w:w="961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8"/>
        <w:gridCol w:w="4764"/>
        <w:gridCol w:w="27"/>
        <w:gridCol w:w="1396"/>
        <w:gridCol w:w="1439"/>
        <w:gridCol w:w="1371"/>
        <w:gridCol w:w="26"/>
        <w:gridCol w:w="7"/>
        <w:gridCol w:w="13"/>
      </w:tblGrid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ли, задачи музейного дела. Формы участия в туристско-краеведческой деятельности школьного музе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школьного музея. Планирование деятель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и учёт фондов школьного музея, работа с архи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ёт и описание музейных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онная работа в школьном музее. Разработка экскурсий. Подготовка экскурсоводов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озиции школьного музея,  их виды. Экспозиционная работа, её особенн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стории нашего сел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дной край в истории  государства Российского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школы. Создание и пополнение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семья в истории малой род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енная слава земляк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лекций, классных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деятельность юного краевед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ый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Symbol;Times New Roman" w:hAnsi="OpenSymbol;Times New Roman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ind w:firstLine="946"/>
    </w:pPr>
    <w:rPr>
      <w:rFonts w:ascii="Calibri" w:hAnsi="Calibri" w:eastAsia="Times New Roman" w:cs="Times New Roman"/>
      <w:kern w:val="0"/>
      <w:sz w:val="24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418"/>
      <w:jc w:val="both"/>
    </w:pPr>
    <w:rPr>
      <w:rFonts w:ascii="Calibri" w:hAnsi="Calibri" w:eastAsia="Times New Roman" w:cs="Times New Roman"/>
      <w:kern w:val="0"/>
      <w:sz w:val="24"/>
      <w:lang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  <w:ind w:firstLine="533"/>
    </w:pPr>
    <w:rPr>
      <w:rFonts w:ascii="Calibri" w:hAnsi="Calibri" w:eastAsia="Times New Roman" w:cs="Times New Roman"/>
      <w:kern w:val="0"/>
      <w:sz w:val="24"/>
      <w:lang w:bidi="ar-SA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>
      <w:rFonts w:ascii="Calibri" w:hAnsi="Calibri" w:eastAsia="Times New Roman" w:cs="Times New Roman"/>
      <w:kern w:val="0"/>
      <w:sz w:val="24"/>
      <w:lang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ono.ru/index.sema" TargetMode="External"/><Relationship Id="rId4" Type="http://schemas.openxmlformats.org/officeDocument/2006/relationships/hyperlink" Target="http://www.istorik.ru/" TargetMode="External"/><Relationship Id="rId5" Type="http://schemas.openxmlformats.org/officeDocument/2006/relationships/hyperlink" Target="http://www.shm.ru/" TargetMode="External"/><Relationship Id="rId6" Type="http://schemas.openxmlformats.org/officeDocument/2006/relationships/hyperlink" Target="http://www.hrono.ru/index.sema" TargetMode="External"/><Relationship Id="rId7" Type="http://schemas.openxmlformats.org/officeDocument/2006/relationships/hyperlink" Target="http://www.istorik.ru/" TargetMode="External"/><Relationship Id="rId8" Type="http://schemas.openxmlformats.org/officeDocument/2006/relationships/hyperlink" Target="http://www.sh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0:00Z</dcterms:created>
  <dc:creator>Home</dc:creator>
  <dc:description/>
  <dc:language>en-US</dc:language>
  <cp:lastModifiedBy>User</cp:lastModifiedBy>
  <cp:lastPrinted>2023-11-22T11:02:00Z</cp:lastPrinted>
  <dcterms:modified xsi:type="dcterms:W3CDTF">2024-04-08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